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71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171"/>
          <w:sz w:val="52"/>
          <w:szCs w:val="52"/>
        </w:rPr>
        <w:t>宿州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5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8"/>
          <w:sz w:val="44"/>
          <w:szCs w:val="44"/>
        </w:rPr>
        <w:t>送达回证</w:t>
      </w:r>
    </w:p>
    <w:tbl>
      <w:tblPr>
        <w:tblW w:w="970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311"/>
      </w:tblGrid>
      <w:tr>
        <w:trPr>
          <w:trHeight w:val="9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被送达人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rFonts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5229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送达文件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名  称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91"/>
              <w:ind w:firstLine="640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6200</wp:posOffset>
                      </wp:positionV>
                      <wp:extent cx="212725" cy="190500"/>
                      <wp:effectExtent l="8890" t="8255" r="7620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85pt;margin-top:6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、宿州仲裁委员会受理通知书（    ）宿仲字第   号</w:t>
            </w:r>
          </w:p>
          <w:p>
            <w:pPr>
              <w:pStyle w:val="WPSPlain"/>
              <w:spacing w:lineRule="atLeast" w:line="391"/>
              <w:ind w:firstLine="640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9690</wp:posOffset>
                      </wp:positionV>
                      <wp:extent cx="212725" cy="190500"/>
                      <wp:effectExtent l="8890" t="8255" r="7620" b="8255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7.8pt;margin-top:4.7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宿州仲裁委员会仲裁通知书（    ）宿仲字第   号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6355</wp:posOffset>
                      </wp:positionV>
                      <wp:extent cx="212725" cy="19050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95pt;margin-top:3.65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仲裁申请书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780</wp:posOffset>
                      </wp:positionV>
                      <wp:extent cx="212725" cy="19050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.2pt;margin-top:1.4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 xml:space="preserve">、举证通知书                  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445</wp:posOffset>
                      </wp:positionV>
                      <wp:extent cx="212725" cy="19050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.4pt;margin-top:0.35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 xml:space="preserve">、当事人送达地址确认书        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065</wp:posOffset>
                      </wp:positionV>
                      <wp:extent cx="212725" cy="19050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9.2pt;margin-top:0.95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授权委托书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620</wp:posOffset>
                      </wp:positionV>
                      <wp:extent cx="212725" cy="190500"/>
                      <wp:effectExtent l="8890" t="8255" r="7620" b="8255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.35pt;margin-top:0.6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法人代表证明书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925</wp:posOffset>
                      </wp:positionV>
                      <wp:extent cx="212725" cy="19050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.85pt;margin-top:2.75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仲裁庭及仲裁员选定书</w:t>
            </w:r>
          </w:p>
          <w:p>
            <w:pPr>
              <w:pStyle w:val="WPSPlain"/>
              <w:spacing w:lineRule="atLeast" w:line="391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2705</wp:posOffset>
                      </wp:positionV>
                      <wp:extent cx="212725" cy="190500"/>
                      <wp:effectExtent l="8890" t="8255" r="7620" b="825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0.05pt;margin-top:4.15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本会仲裁规则</w:t>
            </w:r>
          </w:p>
          <w:p>
            <w:pPr>
              <w:pStyle w:val="WPSPlain"/>
              <w:spacing w:lineRule="atLeast" w:line="391"/>
              <w:ind w:firstLine="640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6990</wp:posOffset>
                      </wp:positionV>
                      <wp:extent cx="212725" cy="19050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0.1pt;margin-top:3.7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本会仲裁员名册</w:t>
            </w:r>
          </w:p>
          <w:p>
            <w:pPr>
              <w:pStyle w:val="WPSPlain"/>
              <w:spacing w:lineRule="atLeast" w:line="391"/>
              <w:ind w:firstLine="640"/>
              <w:jc w:val="left"/>
              <w:textAlignment w:val="top"/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3815</wp:posOffset>
                      </wp:positionV>
                      <wp:extent cx="212725" cy="19050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.5pt;margin-top:3.45pt;width:16.7pt;height:14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组庭、开庭通知书</w:t>
            </w:r>
          </w:p>
          <w:p>
            <w:pPr>
              <w:pStyle w:val="WPSPlain"/>
              <w:spacing w:lineRule="atLeast" w:line="391"/>
              <w:ind w:firstLine="640"/>
              <w:jc w:val="left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7625</wp:posOffset>
                      </wp:positionV>
                      <wp:extent cx="210820" cy="200660"/>
                      <wp:effectExtent l="8255" t="8255" r="8255" b="825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0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1.4pt;margin-top:3.75pt;width:16.55pt;height:15.7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" w:ascii="宋体" w:hAnsi="宋体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 w:val="32"/>
                <w:szCs w:val="32"/>
                <w:lang w:val="en-US" w:eastAsia="zh-CN"/>
              </w:rPr>
              <w:t>、其他</w:t>
            </w:r>
            <w:r>
              <w:rPr>
                <w:rFonts w:ascii="宋体" w:hAnsi="宋体" w:cs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884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送达地点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1044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被送达人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签  章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91"/>
              <w:jc w:val="right"/>
              <w:textAlignment w:val="bottom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年   月   日</w:t>
            </w:r>
          </w:p>
        </w:tc>
      </w:tr>
      <w:tr>
        <w:trPr>
          <w:trHeight w:val="889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代收人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签  章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91"/>
              <w:jc w:val="right"/>
              <w:textAlignment w:val="bottom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年   月   日</w:t>
            </w:r>
          </w:p>
        </w:tc>
      </w:tr>
      <w:tr>
        <w:trPr>
          <w:trHeight w:val="1043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送达人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rFonts w:ascii="宋体" w:hAnsi="宋体" w:cs="宋体"/>
                <w:color w:val="000000"/>
                <w:sz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lang w:val="en-US" w:eastAsia="zh-CN"/>
              </w:rPr>
            </w:r>
          </w:p>
          <w:p>
            <w:pPr>
              <w:pStyle w:val="WPSPlain"/>
              <w:spacing w:lineRule="atLeast" w:line="391"/>
              <w:jc w:val="right"/>
              <w:textAlignment w:val="center"/>
              <w:rPr>
                <w:rFonts w:ascii="宋体" w:hAnsi="宋体" w:cs="宋体"/>
                <w:color w:val="000000"/>
                <w:sz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>年   月   日</w:t>
            </w:r>
          </w:p>
        </w:tc>
      </w:tr>
      <w:tr>
        <w:trPr>
          <w:trHeight w:val="883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备  注</w:t>
            </w:r>
          </w:p>
        </w:tc>
        <w:tc>
          <w:tcPr>
            <w:tcW w:w="8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both"/>
              <w:textAlignment w:val="center"/>
              <w:rPr>
                <w:rFonts w:ascii="宋体" w:hAnsi="宋体" w:cs="宋体"/>
                <w:color w:val="000000"/>
                <w:sz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当事人需要将上述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文书在指定期限内交回本委。</w:t>
            </w:r>
          </w:p>
        </w:tc>
      </w:tr>
    </w:tbl>
    <w:p>
      <w:pPr>
        <w:pStyle w:val="Normal"/>
        <w:snapToGrid w:val="false"/>
        <w:ind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   ）宿仲字第    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283" w:top="339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1079500"/>
              <wp:effectExtent l="0" t="0" r="0" b="0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1079500"/>
              <wp:effectExtent l="0" t="0" r="0" b="0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00Z</dcterms:created>
  <dc:creator>Administrator</dc:creator>
  <dc:description/>
  <dc:language>en-US</dc:language>
  <cp:lastModifiedBy>Yyy1381294658</cp:lastModifiedBy>
  <cp:lastPrinted>2021-04-06T18:22:00Z</cp:lastPrinted>
  <dcterms:modified xsi:type="dcterms:W3CDTF">2021-11-16T07:39:27Z</dcterms:modified>
  <cp:revision>6</cp:revision>
  <dc:subject/>
  <dc:title>   宿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5DA2888A84698A2D65A79F2E71DAD</vt:lpwstr>
  </property>
  <property fmtid="{D5CDD505-2E9C-101B-9397-08002B2CF9AE}" pid="3" name="KSOProductBuildVer">
    <vt:lpwstr>2052-11.1.0.10395</vt:lpwstr>
  </property>
</Properties>
</file>